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- D'Bridge Universal Installation Program 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0 requires this install program, INSTALL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will perform a complete system installation or softwar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rify the integrity of the release files.  In this day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, software distributed this way (electronically) need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pro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you always get a valid copy of D'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sure that you only obtain INSTALL.EXE from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ways alert us if INSTALL detects a corrup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NSTALL.EXE, simply copy it into the director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D'Bridge and simply type "INSTALL" at the "C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